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ГЛАВА АДМИНИСТРАЦИИ  МАЯК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81610</wp:posOffset>
                </wp:positionV>
                <wp:extent cx="6054725" cy="0"/>
                <wp:effectExtent l="0" t="6985" r="0" b="69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3pt" to="492.55pt,14.3pt" ID="Прямая соединительная линия 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7.07.2013г. № 14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Единой  дежур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спетчерск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я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г. № 68-ФЗ,  постановлениями Правительства Российской Федерации «О единой государственной системе предупреждения и ликвидации чрезвычайных  ситуаций» от 30.12.2003г. № 794, «О порядке сбора и обмена информацией в  области защиты населения и территорий от чрезвычайных ситуаций природного и технического характера» от 24.03.1997г. № 334 для  оперативного сбора информации и улучшения координации  действий сил муниципального звена РСЧС Маякского сельского поселения Октябрь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Создать единую дежурно-диспетчерскую службу Маякского сельского поселения( далее ЕДДС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ЕДДС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орядке организации оповещения населения о  чрезвычайных  ситуациях на территории поселения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Прием сообщений о чрезвычайных ситуациях и происшествиях осуществлять по  единому телефонному номеру «27-3-88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организацию работы ЕДДС поселения назначить старшего пожарного-водителя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му за работу ЕДДС поселения осуществлять ежемесячную подготовку графика дежурства на ЕДДС поселения, который предъявлять на  утверждение за 3-ое суток до наступления его действ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Общее руководство работой ЕДДС поселения возложить на главу  Маякского 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left="85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Б.Я.Хатынов</w:t>
      </w:r>
    </w:p>
    <w:p>
      <w:pPr>
        <w:pStyle w:val="Normal"/>
        <w:ind w:left="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Маякского с \п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4 от 17.07.2013г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порядке организации оповещения на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чрезвычайных  ситуациях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территории Маяк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</w:t>
      </w:r>
      <w:r>
        <w:rPr>
          <w:lang w:val="ru-RU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. Настоящее Положение определяет порядок обеспечения своевременного оповещения и  информирования населения об угрозе возникновения или о возникновении чрезвычайных ситуаций на территории Маякского сельского поселения, ее задачи, состав сил и средств.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I</w:t>
      </w:r>
      <w:r>
        <w:rPr>
          <w:lang w:val="ru-RU"/>
        </w:rPr>
        <w:t>. НАЗНАЧЕНИЕ И ОСНОВНЫЕ ЗАДАЧИ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ИСТЕМЫ ОПОВЕЩЕНИЯ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2. Система оповещения предназначена для обеспечения  своевременного доведения информации до населения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. Основной задачей системы оповещения Маякского сельского посел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руководящего состава Маякского сельского поселени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специально подготовленных сил и средств, предназначенных и выделяемых        (привлекаемых)  для  предупреждения и ликвидации чрезвычайных ситуаций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дежурно-диспетчерских служб и подчиненных сил постоянной готовности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населения, проживающего на территории Маякского сельского поселени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/>
        <w:t>III</w:t>
      </w:r>
      <w:r>
        <w:rPr>
          <w:lang w:val="ru-RU"/>
        </w:rPr>
        <w:t xml:space="preserve">. СПОСОБЫ ОПОВЕЩЕНИЯ </w:t>
        <w:br/>
        <w:t>И ИНФОРМИРОВАНИЯ НАСЕЛЕНИЯ</w:t>
        <w:br/>
        <w:t>НА ТЕРРИТОРИИ МАЯКСКОГО СЕЛЬСКОГО ПОСЕЛЕНИЯ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4. Оповещение и информирование населения осуществляется на территории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с. Маячное. д. Сысоево, д. Деньгино, д. Шипкино, д. Шишминка Маякского сельского поселени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5. Оповещение и информирование  населения производится с помощью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электросирен  , производственного гудка (при наличии)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колокола, рельсы и т.п. для  передачи предупредительного сигнала </w:t>
      </w:r>
      <w:r>
        <w:rPr>
          <w:b/>
          <w:lang w:val="ru-RU"/>
        </w:rPr>
        <w:t>«Внимание всем»</w:t>
      </w:r>
      <w:r>
        <w:rPr>
          <w:lang w:val="ru-RU"/>
        </w:rPr>
        <w:t>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уличных громкоговорителей (при наличии)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проводной и сотовой телефонной связи (в соответствии с ранее составленными списками  абонентов телефонной связи)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подвижных транспортных средств (при наличии),  оборудованных громкоговорящими установками (в соответствии с ранее разработанными  маршрутными листами)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специально назначенных нарочных (посыльных) поселений, с использованием служебного или личного  автотранспорта (без использования автотранспорта в малочисленных поселениях), которые осуществляют подомовой обход ( в соответствии с ранее разработанными  маршрутными листами).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6. Для привлечения внимания  населения  передать предупредительный сигнал </w:t>
      </w:r>
      <w:r>
        <w:rPr>
          <w:b/>
          <w:lang w:val="ru-RU"/>
        </w:rPr>
        <w:t xml:space="preserve">«Внимание всем» </w:t>
      </w:r>
      <w:r>
        <w:rPr>
          <w:lang w:val="ru-RU"/>
        </w:rPr>
        <w:t>всеми имеющимися в Маякском сельском поселении средствами (электросиренами с ручным запуском; произведенными гудками; колоколами, рельсами; в течении 5 мину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7. Население, имеющее стационарные мобильные телефоны, оповещаются по телефону в соответствии со списками (заранее составленными)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8.В соответствии с инструкцией по взаимодействию с организациями (МВД, МЧС, Ростелеком) выделяющими автомобили с громко говорящими  установками оповещение населения  осуществляется громко говорящими установками по маршрутам (по ранее разработанным маршрутным листам)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9. Подомовой обход в целях  оповещения и  информирования осуществляется нарочными (посыльными), с  использованием служебного или личного автотранспорта (без использования   автотранспорта в малочисленных поселениях) по маршрутам (по ранее разработанным маршрутным листам).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Y</w:t>
      </w:r>
      <w:r>
        <w:rPr>
          <w:lang w:val="ru-RU"/>
        </w:rPr>
        <w:t xml:space="preserve">.ИСПОЛЬЗОВАНИЕ СИСТЕМ ОПОВЕЩЕНИЯ 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>НА ТЕРРИТОРИИ КАРАКУЛЬ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ряжение на оповещение отдает глава поселения. В исключительных, не терпящих отлагательства случаях решение об оповещении может быть принято диспетчером ЕДДС поселения, с незамедлительным докладом главе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посредственные действия (работы) по оповещению осуществляются диспетчером ЕДДС поселения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  <w:lang w:val="ru-RU"/>
        </w:rPr>
        <w:t>Маяк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Основные положен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стоящее положение определяет основные задачи, состав и порядок функционирования ЕДДС сельского поселения (далее по тексту – ЕДДС поселения) Положение разработано  на основании федерального и областного законов «О защите населения и территорий от чрезвычайных ситуаций природного и техногенного  характера», в соответствии с требованиями ГОСТ Р22.7.01.-99 «Безопасность  в чрезвычайных  ситуациях. Единая дежурно-диспетчерская служба города. Основные положения»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ДДС поселения является органом повседневного управления сил РСЧС, расположенных на территории сельского поселения, районного звена территориальной подсистемы единой государственной системы предупреждения и ликвидации чрезвычайных ситуаций субъекта РФ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ДДС поселения предназначена для участия в координации действий дежурных и  диспетчерских  служб сельского поселения и оповещения населения об угрозе ЧС и других происшествий и информирования о ходе ликвидации ЧС.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ДДС поселения создается при администрации сельского поселения  с местом размещения по адресу: 457182 с. Маячное ,ул. Центральная, д № 22, Октябрьский район, Челябинская область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здание и функционирование ЕДДС поселения не отменяет существующего порядка приема сообщений ДДС от населения о происшествиях по телефонам «01»,»02», «03», «04» и др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епосредственное руководство деятельностью ЕДДС поселения осуществляет должностное лицо, назначенное главой сельского поселен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 своей деятельности ЕДДС поселения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убернатора и Администрации субъекта РФ, Главы и Администрации  муниципального образования, решениями комиссии по предупреждению и ликвидации чрезвычайных ситуаций и обеспечению пожарной безопасности (далее по тексту – КЧС и ПБ), а также настоящим Положение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задачи ЕДДС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2.1. Прием от населения и организаций, а так же от других источников сообщений о  любых происшествиях, несущих информацию об угрозе или факте возникновения ЧС природного , техногенного или биологического характера.</w:t>
      </w:r>
    </w:p>
    <w:p>
      <w:pPr>
        <w:pStyle w:val="Normal"/>
        <w:rPr/>
      </w:pPr>
      <w:r>
        <w:rPr>
          <w:lang w:val="ru-RU"/>
        </w:rPr>
        <w:t>2.2. проверка достоверности поступившей информации, доведение ее до ДДС, в  компетенцию которых входит реагирование на принятое сообщение.</w:t>
      </w:r>
    </w:p>
    <w:p>
      <w:pPr>
        <w:pStyle w:val="Normal"/>
        <w:rPr>
          <w:lang w:val="ru-RU"/>
        </w:rPr>
      </w:pPr>
      <w:r>
        <w:rPr>
          <w:lang w:val="ru-RU"/>
        </w:rPr>
        <w:t>2.3. Сбор от взаимодействующих ДДС объектов и доведение до них информации об угрозе или факте возникновения ЧС, сложившейся  обстановке и действиях сил и средств по ликвидации ЧС.</w:t>
      </w:r>
    </w:p>
    <w:p>
      <w:pPr>
        <w:pStyle w:val="Normal"/>
        <w:rPr>
          <w:lang w:val="ru-RU"/>
        </w:rPr>
      </w:pPr>
      <w:r>
        <w:rPr>
          <w:lang w:val="ru-RU"/>
        </w:rPr>
        <w:t>2.4. Оповещение и информирование населения  сельского поселения об угрозе Ч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Основные функции ЕДДС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3.1. Обеспечивает круглосуточный прием  сообщений о ЧС и других происшествиях.</w:t>
      </w:r>
    </w:p>
    <w:p>
      <w:pPr>
        <w:pStyle w:val="Normal"/>
        <w:rPr>
          <w:lang w:val="ru-RU"/>
        </w:rPr>
      </w:pPr>
      <w:r>
        <w:rPr>
          <w:lang w:val="ru-RU"/>
        </w:rPr>
        <w:t>3.2. 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rPr>
          <w:lang w:val="ru-RU"/>
        </w:rPr>
      </w:pPr>
      <w:r>
        <w:rPr>
          <w:lang w:val="ru-RU"/>
        </w:rPr>
        <w:t>3.3 Доводит задачи, поставленные 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rPr>
          <w:lang w:val="ru-RU"/>
        </w:rPr>
      </w:pPr>
      <w:r>
        <w:rPr>
          <w:lang w:val="ru-RU"/>
        </w:rPr>
        <w:t>3.4.  Обобщает информацию о ЧС и ходе работ по их ликвидации.</w:t>
      </w:r>
    </w:p>
    <w:p>
      <w:pPr>
        <w:pStyle w:val="Normal"/>
        <w:rPr>
          <w:lang w:val="ru-RU"/>
        </w:rPr>
      </w:pPr>
      <w:r>
        <w:rPr>
          <w:lang w:val="ru-RU"/>
        </w:rPr>
        <w:t>3.5. Обеспечивает представление докладов (донесений) вышестоящим органам управления  по подчиненности о ЧС и других происшествиях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rPr>
          <w:lang w:val="ru-RU"/>
        </w:rPr>
      </w:pPr>
      <w:r>
        <w:rPr>
          <w:lang w:val="ru-RU"/>
        </w:rPr>
        <w:t>3.6. Осуществляет оперативно-диспетчерскую связь с подразделениями, участвующими в  проведении аварийно-спасательных, аварийно-восстановительных и других неотложных работах.</w:t>
      </w:r>
    </w:p>
    <w:p>
      <w:pPr>
        <w:pStyle w:val="Normal"/>
        <w:rPr>
          <w:lang w:val="ru-RU"/>
        </w:rPr>
      </w:pPr>
      <w:r>
        <w:rPr>
          <w:lang w:val="ru-RU"/>
        </w:rPr>
        <w:t>3.7. Обеспечивает взаимодействие с органами управления ДДС сельского поселения.</w:t>
      </w:r>
    </w:p>
    <w:p>
      <w:pPr>
        <w:pStyle w:val="Normal"/>
        <w:rPr/>
      </w:pPr>
      <w:r>
        <w:rPr>
          <w:lang w:val="ru-RU"/>
        </w:rPr>
        <w:t>3.8. Представляет информацию об угрозе возникновения и факте ЧС главе сельского поселения и старшему  оперативной дежурной смены ЕДДС поселения Октябрьского муниципального района в соответствии с критериями информации о ЧС.</w:t>
      </w:r>
    </w:p>
    <w:p>
      <w:pPr>
        <w:pStyle w:val="Normal"/>
        <w:rPr>
          <w:lang w:val="ru-RU"/>
        </w:rPr>
      </w:pPr>
      <w:r>
        <w:rPr>
          <w:lang w:val="ru-RU"/>
        </w:rPr>
        <w:t>3.9. Организует оповещение и информирование населения сельского  поселения об угрозе или о возникновении Ч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Состав  ЕДДС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4.1. ЕДДС поселения включает в себя пункт управления, рабочее место дежурного специалиста, дежурный персонал и комплекс средств автоматизации и связи.</w:t>
      </w:r>
    </w:p>
    <w:p>
      <w:pPr>
        <w:pStyle w:val="Normal"/>
        <w:rPr>
          <w:lang w:val="ru-RU"/>
        </w:rPr>
      </w:pPr>
      <w:r>
        <w:rPr>
          <w:lang w:val="ru-RU"/>
        </w:rPr>
        <w:t>4.2. Порядок несения и смены дежурства определяется Инструкцией  дежурного ЕДДС поселения.</w:t>
      </w:r>
    </w:p>
    <w:p>
      <w:pPr>
        <w:pStyle w:val="Normal"/>
        <w:rPr>
          <w:lang w:val="ru-RU"/>
        </w:rPr>
      </w:pPr>
      <w:r>
        <w:rPr>
          <w:lang w:val="ru-RU"/>
        </w:rPr>
        <w:t>4.3. Комплекс средств  автоматизации и связи ЕДДС поселения предназначен для  обеспечения автоматизированного выполнения персоналом ЕДДС поселения следующих функц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бор и передача данных об угрозе и факте возникновения ЧС, сложившейся обстановке и  действиях сил и средст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дготовка информации о ЧС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ценка и контроль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rPr/>
      </w:pPr>
      <w:r>
        <w:rPr>
          <w:lang w:val="ru-RU"/>
        </w:rPr>
        <w:tab/>
        <w:t>накопление  социально-экономических , природно-географических, демографических и других данных по поселению , силах и средствах постоянной готовности, потенциально опасных объектах, возможных и планируемых  мероприятиях по предупреждению и ликвидации ЧС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rPr/>
      </w:pPr>
      <w:r>
        <w:rPr>
          <w:lang w:val="ru-RU"/>
        </w:rPr>
        <w:t>4.4. Для приема и передачи экстренных сообщений о пожарах и ЧС на территории поселения предусматривается использование единого телефонного номера-27-3-8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Маяк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Б.Я.Хатын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__________20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журного ЕДДС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Единая дежурно-диспетчерская служба Маякского сельского поселения является органом повседневного управления, обеспечивающим постоянную оперативную готовность органов местного самоуправления сельского поселения, взаимодействующих служб, имеющих силы постоянной готовности к реагированию на пожары, угрозу или возникновение ЧС, эффективное взаимодействие привлекаемых сил и средств при их совместных действиях по предупреждению и ликвидации пожаров и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ДДС поселения предназначена для приема(передачи) сигналов управления, приема информации от населения, взаимодействующих ДДС, оповещения руководящего состава, оповещения и информирования населения, обеспечения пожарной безопасности и участие в  координации действий дежурных и диспетчерских служб при угрозе и возникновении Ч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новные задачи ЕДДС посел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рием от населения, организаций и взаимодействующих ДДС сообщений о пожар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розе и возникновении Ч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и оценка достоверности поступившей информации, доведение ее до дежурных и  диспетчерских служб(ДДС),  в компетенцию которых входит реагирование на принятое сообщ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бор от дежурных служб контроля и наблюдения за окружающей средой (системы мониторинга и прогнозирования ЧС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работка и анализ данных о пожарах и ЧС, определение их масштабов и уточнение состава ДДС, привлекаемых для реагирования на пожары и ЧС, их оповещение о   переводе в высшие режимы  функци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общение, оценка и контроль данных обстановки, принятых мерах по ликвидации пожаров и Ч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формирование ДДС, привлекаемых к ликвидации пожаров и ЧС, подчиненных сил постоянной готовности об обстановке, принятых и рекомендуемых мер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овещения и информирования населения об угрозе или о возникновении Ч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общение информации о происшедших пожарах и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Главная задача дежурного диспетчера ЕДДС поселения – своевременная оценка полученной информации  о пожарах, угрозе или возникновении ЧС, оповещение дежурных и диспетчерских служб поселения (имеющих силы и средства постоянной готовности), предназначенных для ликвидации пожаров, последствий ЧС и немедленный доклад о  складывающейся обстановке в ЕДДС (Октябрьского района), главе администрации посел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Дежурный ЕДДС поселения при несении дежурства руководствуется Положением о ЕДДС поселения, обязанностями, определенными настоящей инструкцией, схемой о порядке сбора и представления информации о ЧС инструкцией о порядке оповещения и информировании населения об угрозе или о возникновении ЧС и несет  персональную ответственность з а своевременность принятия необходимых экстренных мер по защите и  спасению людей, материальных и культурных ценностей на территории муниципального образования.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Дежурный ЕДДС поселения  в рамках своих полномочий имеет право самостоятельно принимать решение по защите и спасению людей, оповещению и информированию населения об угрозе или о возникновении ЧС,  если возникшая обстановка не дает возможности для  согласования экстренных действий с руководством поселения и взаимодействующих служб.</w:t>
      </w:r>
    </w:p>
    <w:p>
      <w:pPr>
        <w:pStyle w:val="Normal"/>
        <w:rPr/>
      </w:pPr>
      <w:r>
        <w:rPr>
          <w:lang w:val="ru-RU"/>
        </w:rPr>
        <w:tab/>
        <w:t>При решении задач повседневной деятельности подчиняется главе администрации и его  заместителю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ежурный ЕДДС поселения отвечает з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воевременный прием и доведение сигналов (распоряжений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емедленное реагирование на любую информацию о пожарах, угрозе или возникновении ЧС, поступившей от любого информационного источника (дежурного службы, организации, учреждения, предприятия и граждане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воевременный сбор данных об обстановке, обобщение полученной информации и доклад главе сельского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уществление координации действий дежурно-диспетчерских служб экстренного реагирования, полноту их информирования об обстановке, обеспечение информационно технического  сопряжения служб, привлекаемых к ликвидации пожаров и ЧС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воевременное оповещение, информирование населения и принятие необходимых экстренных мер по защите и спасению людей,  материальных и культурных ценнос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справное состояние электронно-вычислительной техники, средств оповещения и связ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дготовку и своевременное  представление форм донесений о пожарах, ЧС и докладов об  обстановке в зонах возможных или возникших Ч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бязанности дежурного ЕДДС поселения</w:t>
      </w:r>
    </w:p>
    <w:p>
      <w:pPr>
        <w:pStyle w:val="Normal"/>
        <w:ind w:left="708" w:hanging="0"/>
        <w:rPr/>
      </w:pPr>
      <w:r>
        <w:rPr>
          <w:lang w:val="ru-RU"/>
        </w:rPr>
        <w:t>2.1.Дежурный ЕДДС поселения  обязан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приеме дежурства  проверить наличие  служебной документации;</w:t>
      </w:r>
    </w:p>
    <w:p>
      <w:pPr>
        <w:pStyle w:val="Normal"/>
        <w:rPr/>
      </w:pPr>
      <w:r>
        <w:rPr>
          <w:lang w:val="ru-RU"/>
        </w:rPr>
        <w:tab/>
        <w:t>уточнить местонахождение, порядок оповещения и связи с руководством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учить обстановку за предыдущие сутки на территории  сельского поселения, состояние дел по возникшим ЧС и принятым мерам по их ликвид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точнить состав сил и средств служб экстренного реагирования, привлекаемых на ликвидацию пожаров и ЧС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ожить главе или заместителю главы сельского поселения о приеме дежурства и после разрешения на смену приступить к исполнению обязанност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мена дежурных ЕДДС поселения производится ежедневно в 08.00 час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 Дежурный ЕДДС поселения обязан постоянно находиться в готовности принять вызов по телефону ЕДДС поселения, ему запрещается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передавать кому бы то ни было исполнение обязанностей по несению дежурства без разрешения главы или заместителя главы сельского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амовольно оставлять рабочее мест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водить несанкционированные работы на технических средствах связи, оповещения и ЭВ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При получении информации о пожаре и других происшествиях от населения, взаимодействующих ДДС муниципального образования, либо других источников информации дежурный ЕДДС поселения обязан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медленно доложить в ЕДДС муниципального района, в дежурно-диспетчерские службы сельского поселения и (или) муниципального образования (пожарную часть, отдел полиции, скорую медицинскую помощь и т.д.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медленно доложить руководству администрации сельского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нтролировать выезд и прибытие дежурного караула к месту пожара или другого происшеств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ладеть обстановкой в ходе работ по ликвидации пожара или другого происшеств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уществлять информационную поддержку хода работ по ликвидации пожара или другого происшеств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лучае поломки технических средств связи и невозможности передачи информации о  пожаре или ЧС дежурный ЕДДС поселения обязан принять меры и любыми доступными  средствами передать информацию о высылке пожарно-спасательных сил к месту пожара или другого происшеств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В режиме повседневной деятельности дежурный ЕДДС поселения обязан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заступлении на дежурство принять по описи документацию и имущество находящееся на ЕДДС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верить работу технических средств оповещения связи и ЭВТ, содержать их в чистоте и рабочем состоян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верить наличие радио и проводной связи с пожарными, оперативно-служебными автомобилями, районными подразделениями ГПС и службами жизнеобеспеч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жедневно обобщать  сведения о наличие сил и средств о наличие сил и средств сельского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нать порядок доведения сигналов (распоряжений) и действий при пожарах, угрозе или возникновения ЧС на территории сельского поселения;</w:t>
      </w:r>
    </w:p>
    <w:p>
      <w:pPr>
        <w:pStyle w:val="Normal"/>
        <w:rPr/>
      </w:pPr>
      <w:r>
        <w:rPr>
          <w:lang w:val="ru-RU"/>
        </w:rPr>
        <w:tab/>
        <w:t xml:space="preserve">информировать в установленном порядке ответственных должностных лиц района о  выезде подразделений  и оперативной обстановке на месте их работы; </w:t>
      </w:r>
    </w:p>
    <w:p>
      <w:pPr>
        <w:pStyle w:val="Normal"/>
        <w:ind w:firstLine="708"/>
        <w:rPr/>
      </w:pPr>
      <w:r>
        <w:rPr>
          <w:lang w:val="ru-RU"/>
        </w:rPr>
        <w:t>знать оперативную обстановку в поселении происшествий и чрезвычайных ситуац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уществлять постоянный контроль над обстановкой на территории сельского поселения через  взаимодействующие дежурные и диспетчерские службы;</w:t>
      </w:r>
    </w:p>
    <w:p>
      <w:pPr>
        <w:pStyle w:val="Normal"/>
        <w:rPr/>
      </w:pPr>
      <w:r>
        <w:rPr>
          <w:lang w:val="ru-RU"/>
        </w:rPr>
        <w:tab/>
        <w:t>знать гидрометеорологическую    обстановку на трое  следующих суто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ддерживать постоянную связь со службами жизнеобеспеч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ладеть имеющимися средствами управления, оповещения и связи, а так же средствами ЭВТ и оргтехни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допускать  на рабочее место ЕДДС поселения посторонних лиц, кроме должностных лиц имеющих право на проверку и лиц, отвечающих за техническое обслуживание средств связи, оповещения и ЭВ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ести служебную документацию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5.Дежурный ЕДДС поселения имеет право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амостоятельно   принимать  решения по защите  и спасению людей (в рамках своих полномочий), осуществлять оповещение  и информирование населения об угрозе или о  возникновении ЧС, если возникшая обстановка не дает возможности для согласования экстренных действий с руководством сельского поселения или служб жизнеобеспеч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носить предложения по улучшению организации ОТС, содержанию техники, систем оповещения, связи и ЭТВ на ЕДДС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нтролировать правильность  ведения радиообмена между взаимодействующими служб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ем пищи и отдых  дежурным осуществляется на рабочем месте в установленное время 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6.Действия дежурного диспетчера ЕДДС поселения при возникновении Ч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Дежурный ЕДДС поселения обязан: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медленно передать информацию в ЕДДС муниципального район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дать управление ликвидацией произошедшей ЧС соответствующей ДДС, в компетенцию которой входит  организация работ по данному виду ЧС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тролировать проводимые работы по ликвидации ЧС, осуществляя информирование главы администрации ЕДДС посел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овещать  и информировать ( при необходимости ) население о порядке действий и  способах защиты в зоне ЧС.</w:t>
      </w:r>
    </w:p>
    <w:p>
      <w:pPr>
        <w:pStyle w:val="Normal"/>
        <w:ind w:left="1065" w:hanging="0"/>
        <w:rPr/>
      </w:pPr>
      <w:r>
        <w:rPr>
          <w:lang w:val="ru-RU"/>
        </w:rPr>
        <w:t>По прибытии руководящего состава администрации сельского поселения  и председателя КЧС и ПК  и взятии управления ЧС на себя дежурный ЕДДС  поселения организует  информационную поддержку  деятельности  органов управления по  координации, руководству и проведению спасательных и других неотложных работ, а так же  обеспечивает  взаимодействие с ДДС сил постоянной готовности, привлекаемыми на ликвидацию последствий ЧС.</w:t>
      </w:r>
    </w:p>
    <w:p>
      <w:pPr>
        <w:pStyle w:val="Normal"/>
        <w:rPr/>
      </w:pPr>
      <w:r>
        <w:rPr>
          <w:lang w:val="ru-RU"/>
        </w:rPr>
        <w:tab/>
        <w:t xml:space="preserve">В дальнейшем через ДДС сил постоянной готовности дежурный ЕДДС поселения  осуществляет сбор информации о ходе ведения спасательных и других неотложных работ и своевременное представление информации и необходимой служебной документации по учету выполненных работ из зоны ЧС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lang w:val="ru-RU"/>
        </w:rPr>
        <w:t>дежурному ЕДДС Маяк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рядке оповещения и информирования  населения об угрозе возникновения или 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зникновении чрезвычайных ситуа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ежурный ЕДДС поселения Маякского сельского поселения при получении распоряжений на оповещение, информации об угрозе или о возникновении чрезвычайных ситуаций обязан:</w:t>
      </w:r>
    </w:p>
    <w:p>
      <w:pPr>
        <w:pStyle w:val="Normal"/>
        <w:rPr/>
      </w:pPr>
      <w:r>
        <w:rPr>
          <w:lang w:val="ru-RU"/>
        </w:rPr>
        <w:tab/>
        <w:t xml:space="preserve">Для привлечения внимания населения передать предупредительный сигнал </w:t>
      </w:r>
      <w:r>
        <w:rPr>
          <w:b/>
          <w:lang w:val="ru-RU"/>
        </w:rPr>
        <w:t xml:space="preserve">«Внимание всем!» </w:t>
      </w:r>
      <w:r>
        <w:rPr>
          <w:lang w:val="ru-RU"/>
        </w:rPr>
        <w:t>всеми имеющимися в поселении средствами (электросиренами; производственными гудками; колоколами, рельсами в течение 5 мину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подготовить текст информационного сообщения населению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оповестить Главу  поселения и согласовывать текст информационного сообщ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включить электросирены (при наличии), задействовать имеемые в поселении сигнальные средства оповещения населения (производственные гудки; колокола, рельсы; и т.д.);</w:t>
      </w:r>
    </w:p>
    <w:p>
      <w:pPr>
        <w:pStyle w:val="Normal"/>
        <w:rPr/>
      </w:pPr>
      <w:r>
        <w:rPr>
          <w:lang w:val="ru-RU"/>
        </w:rPr>
        <w:tab/>
        <w:t>-передать информационное сообщение по радиотрансляционной сети, уличным громкоговорителям(при наличии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вручить тексты информационных сообщений и маршрутные листы специально назначенным нарочным (посыльным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вручить тексты информационных сообщений и маршрутные листы экипажам автомобилей с громкоговорящими установками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оповестить население по стационарным и мобильным и мобильным телефонам в соответствии со списком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контролировать своевременность и качество проведения оповещения населения, принимать  своевременные меры по предотвращению срыва оповещения;</w:t>
      </w:r>
    </w:p>
    <w:p>
      <w:pPr>
        <w:pStyle w:val="Normal"/>
        <w:rPr/>
      </w:pPr>
      <w:r>
        <w:rPr>
          <w:lang w:val="ru-RU"/>
        </w:rPr>
        <w:tab/>
        <w:t>-доложить Главе Маякского</w:t>
      </w:r>
      <w:bookmarkStart w:id="0" w:name="_GoBack"/>
      <w:bookmarkEnd w:id="0"/>
      <w:r>
        <w:rPr>
          <w:lang w:val="ru-RU"/>
        </w:rPr>
        <w:t xml:space="preserve"> сельского поселения об окончании оповещения населения или возникающих проблемах для принятия мер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0:00Z</dcterms:created>
  <dc:creator>VIP</dc:creator>
  <dc:description/>
  <cp:keywords/>
  <dc:language>en-US</dc:language>
  <cp:lastModifiedBy>Пользователь</cp:lastModifiedBy>
  <cp:lastPrinted>2013-08-19T10:34:00Z</cp:lastPrinted>
  <dcterms:modified xsi:type="dcterms:W3CDTF">2014-05-21T05:00:00Z</dcterms:modified>
  <cp:revision>2</cp:revision>
  <dc:subject/>
  <dc:title/>
</cp:coreProperties>
</file>